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信访局单位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信访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办公室财务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属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市信访局办公室，电话：</w:t>
      </w:r>
      <w:r>
        <w:rPr>
          <w:sz w:val="28"/>
          <w:szCs w:val="28"/>
        </w:rPr>
        <w:t>0512-6861863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618636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6:00Z</dcterms:created>
  <dc:creator>顾瑛杰</dc:creator>
  <dc:description/>
  <cp:keywords/>
  <dc:language>en-US</dc:language>
  <cp:lastModifiedBy>方弘毅</cp:lastModifiedBy>
  <cp:lastPrinted>2025-03-05T23:09:00Z</cp:lastPrinted>
  <dcterms:modified xsi:type="dcterms:W3CDTF">2025-03-10T00:49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WEzMDAzYzMwOTc1YWJkZjY3NWRiYmE0YTI5YzZiZGIiLCJ1c2VySWQiOiIxMTk4Nzk1OTIzIn0=</vt:lpwstr>
  </property>
  <property fmtid="{D5CDD505-2E9C-101B-9397-08002B2CF9AE}" pid="5" name="commondata">
    <vt:lpwstr>commondata</vt:lpwstr>
  </property>
</Properties>
</file>